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52400</wp:posOffset>
            </wp:positionV>
            <wp:extent cx="725170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ÓRIO MENSAL DE ATIVIDADES</w:t>
        <w:br/>
        <w:t>OUVIDORIA DO MINISTÉRIO PÚBLICO DO ESTADO DO PIAUÍ</w:t>
        <w:br/>
        <w:t>MARÇO D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Apresent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m atendimento ao disposto no art. 4º, inc. VIII da Resolução Nº 95/2013 do Conselho Nacional do Ministério Público (CNMP), a Ouvidoria do Ministério Público do Estado do Piauí apresenta, para conhecimento de todo e qualquer interessado, o relatório de suas atividades durante o mês de março de 2016.</w:t>
      </w:r>
    </w:p>
    <w:p>
      <w:pPr>
        <w:pStyle w:val="NormalWeb"/>
        <w:autoSpaceDE w:val="false"/>
        <w:spacing w:lineRule="auto" w:line="360"/>
        <w:ind w:left="15" w:right="-285" w:firstLine="8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1"/>
        </w:numPr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Dados estatísticos</w:t>
      </w:r>
    </w:p>
    <w:p>
      <w:pPr>
        <w:pStyle w:val="NormalWeb"/>
        <w:spacing w:lineRule="auto" w:line="360"/>
        <w:ind w:left="0" w:right="-2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/>
      </w:pPr>
      <w:r>
        <w:rPr>
          <w:rStyle w:val="Applestylespan"/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No mês de março de 2016, registrou-se a entrada de 126 (cento e vinte e seis) demandas advindas de todos os meios de comunicação com a Ouvidoria. O meio telefônico - tridígito 127 e telefones (86) 3216-4563 e 3216-4589 - foi o mais utilizado pelos demandantes, respondendo por 51,5% do total de contatos, como se observa no gráfico abaixo: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78740</wp:posOffset>
            </wp:positionV>
            <wp:extent cx="4714240" cy="302831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entre as demandas recebidas, constatou-se que a maioria tem como autor o público externo do órgão, ou seja, cidadãos sem vínculo direto com a Instituição e que buscam a Ouvidoria para tratar sobre os mais diversos assuntos. O público interno (membros, servidores, terceirizados) é autor de uma parcela mínima do total de manifestações, conforme se vê a seguir: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ONormal"/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-77470</wp:posOffset>
            </wp:positionV>
            <wp:extent cx="4752975" cy="2388235"/>
            <wp:effectExtent l="0" t="0" r="0" b="0"/>
            <wp:wrapSquare wrapText="largest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LONormal"/>
        <w:numPr>
          <w:ilvl w:val="2"/>
          <w:numId w:val="2"/>
        </w:numPr>
        <w:autoSpaceDE w:val="false"/>
        <w:spacing w:lineRule="auto" w:line="360"/>
        <w:ind w:left="0" w:right="-285" w:firstLine="735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Tipos de Demanda </w:t>
      </w:r>
    </w:p>
    <w:p>
      <w:pPr>
        <w:pStyle w:val="LONormal"/>
        <w:autoSpaceDE w:val="false"/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ONormal"/>
        <w:autoSpaceDE w:val="false"/>
        <w:spacing w:lineRule="auto" w:line="360"/>
        <w:ind w:left="0" w:right="-285" w:firstLine="765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Quanto ao tipo de demanda recebida, os pedidos de informação/providência ocupam o primeiro lugar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correspondendo a 55,5% das manifestações, seguidos pelas denúncias (35,7%) e reclamações (7,9%), já os elogios representam uma parcela mínima das manifestações. Não houve registro de críticas e sugestões. C</w:t>
      </w:r>
      <w:r>
        <w:rPr>
          <w:rFonts w:eastAsia="Calibri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Web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5410</wp:posOffset>
            </wp:positionV>
            <wp:extent cx="4665980" cy="2891155"/>
            <wp:effectExtent l="0" t="0" r="0" b="0"/>
            <wp:wrapSquare wrapText="largest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285" w:firstLine="75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4.      Assuntos das Manifestações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-142" w:right="-420" w:firstLine="10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s demandas recebidas podem ser classificadas também pelos assuntos a que se referem, sendo tal classificação útil para identificação dos principais pontos de inquietação da sociedade no âmbito da atuação do Ministério Público. A tabela abaixo, feita de acordo com orientação da Ouvidoria Nacional do Ministério Público, mostra essa divisão: </w:t>
      </w:r>
    </w:p>
    <w:tbl>
      <w:tblPr>
        <w:tblW w:w="904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1" w:leader="none"/>
                <w:tab w:val="left" w:pos="708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5" w:leader="none"/>
                <w:tab w:val="left" w:pos="708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UTRO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" w:after="28"/>
              <w:ind w:left="0" w:right="-2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</w:tr>
    </w:tbl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/>
      </w:pPr>
      <w:r>
        <w:rPr/>
      </w:r>
    </w:p>
    <w:p>
      <w:pPr>
        <w:pStyle w:val="Normal"/>
        <w:tabs>
          <w:tab w:val="left" w:pos="361" w:leader="none"/>
          <w:tab w:val="left" w:pos="708" w:leader="none"/>
        </w:tabs>
        <w:spacing w:lineRule="auto" w:line="360"/>
        <w:ind w:left="0" w:right="-42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5.           Setores demandados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As demandas recebidas, em sua maioria, foram respondidas de imediato pela Ouvidoria através do banco de dados disponível ou de consulta instantânea ao órgão/setor responsável. As demais, a depender da sua complexidade, foram encaminhadas através de e-mail, memorando ou ofício aos órgãos ou setores do Ministério Público competentes para análise, esclarecimento ou tomada de providências cabíveis, em observância às atribuições conferidas à Ouvidoria pelo art. 3º do Ato PGJ N. 326/2012 da Procuradoria-Geral de Justiça do Estado do Piauí. Quando a manifestação recebida tratava sobre assunto alheio à competência deste órgão, a Ouvidoria encaminhou-a à instituição responsável ou orientou o manifestante a fazê-lo. 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Dentre os órgãos e setores do MP-PI mais demandados durante o mês de março de 2016 estão o Núcleo das Promotorias de Justiça da Fazenda Pública, a Procuradoria-Geral de Justiça, a 44ª Promotoria de Justiça e o Núcleo das Promotorias de Justiça de Defesa da Cidadania e do Meio Ambiente. O gráfico abaixo demonstra os órgãos mais demandados pela Ouvidoria do MP/PI e a quantidade de expedientes enviados:</w:t>
      </w:r>
    </w:p>
    <w:p>
      <w:pPr>
        <w:pStyle w:val="LONormal"/>
        <w:autoSpaceDE w:val="false"/>
        <w:spacing w:lineRule="auto" w:line="360"/>
        <w:ind w:left="-285" w:right="-315" w:firstLine="75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ragraph">
              <wp:posOffset>177800</wp:posOffset>
            </wp:positionV>
            <wp:extent cx="4940300" cy="2352040"/>
            <wp:effectExtent l="0" t="0" r="0" b="0"/>
            <wp:wrapSquare wrapText="largest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urante o período em referência, em termos gerais, esta Ouvidoria encaminhou 73 (setenta e três) expedientes, sendo 13 (treze) destinados a órgãos externos (</w:t>
      </w:r>
      <w:r>
        <w:rPr>
          <w:rFonts w:cs="Times New Roman"/>
          <w:b w:val="false"/>
          <w:bCs w:val="false"/>
          <w:sz w:val="24"/>
          <w:szCs w:val="24"/>
        </w:rPr>
        <w:t xml:space="preserve">Superintendência de Desenvolvimento Urbano- SDU de Teresina, Comando-Geral da Policia Militar do Piauí, Superintendência Municipal de Transportes e Trânsito de Teresina,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Gerência Geral da Caixa Econômica Federal- Agência Conselheiro Saraiva, Presidência da Câmara Municipal de Vereadores de Teresina, Ouvidoria do Tribunal de Contas do Estado do Espirito Santo e as Ouvidorias dos Ministérios Públicos do Estados do Amapá, Rondônia, Pernambuco, Rio Grande do Norte e da Bahia, além da Ouvidoria do Ministério Público do Trabalho e da Ouvidora do Ministério Público Militar)</w:t>
      </w:r>
      <w:r>
        <w:rPr>
          <w:rFonts w:cs="Times New Roman" w:ascii="Times New Roman" w:hAnsi="Times New Roman"/>
        </w:rPr>
        <w:t xml:space="preserve"> e 60 (sessenta e três) a órgãos internos. Foram expedidos 64 (sessenta e quatro) ofícios e 09 (nove) memorandos. No total, 53 (cinquenta e três) trataram sobre encaminhamento e reiterações das manifestações recebidas pela Ouvidoria aos diversos órgãos do MP-PI, sendo que, até a presente data, 30 (trinta) já foram devidamente respondidos e 20 (vinte) ainda aguardam resposta dos órgãos destinatários. Além destes, 23 (vinte e três) expedientes foram encaminhados apenas a título de conhecimento a órgãos internos do MP-PI, sem requisição de resposta.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Evento Comemorativo ao Dia do Ouvidor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 dia 16 de março do corrente ano, em comemoração ao Dia Nacional do Ouvidor, os órgãos que integram a Rede Estadual de Ouvidorias realizaram atividades de atendimento ao público na Praça Rio Branco, nos horários de 08:00 às 17:00 hr, no centro de Teresina. O evento reuniu representantes do Ministério Público Estadual, Tribunal de Justiça do Estado, Tribunal de Contas do Estado, Tribunal Regional Eleitoral, Tribunal Regional do Trabalho, Ordem dos Advogados do Brasil e da Ouvidoria Geral do Estado.</w:t>
      </w:r>
      <w:r>
        <w:rPr>
          <w:rFonts w:eastAsia="Times New Roman" w:cs="Times New Roman" w:ascii="Times New Roman" w:hAnsi="Times New Roman"/>
          <w:b w:val="false"/>
          <w:bCs w:val="false"/>
        </w:rPr>
        <w:br/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As atividades desenvolvidas se deram através de panfletagem e explicações à população sobre o  funcionamento das Ouvidorias. O evento foi de grande utilidade, pois proporcionou a coleta de denúncias, reclamações, sugestões, pedidos de informações, críticas e elogios, além de esclarecer dúvidas quanto ao trabalho realizado pelos órgãos, proporcionando ainda uma aproximação maior entre a sociedade e as ouvidorias envolvidas.  </w:t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7460" cy="3594100"/>
            <wp:effectExtent l="0" t="0" r="0" b="0"/>
            <wp:wrapSquare wrapText="larges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-284" w:right="-285" w:firstLine="993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2080</wp:posOffset>
            </wp:positionH>
            <wp:positionV relativeFrom="paragraph">
              <wp:posOffset>635</wp:posOffset>
            </wp:positionV>
            <wp:extent cx="5153660" cy="400812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spacing w:lineRule="auto" w:line="360"/>
        <w:ind w:left="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-284" w:right="-285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amos este relatório expressando nossa convicção de que a Ouvidoria do Ministério Público do Estado do Piauí cumpriu, da melhor maneira possível, a missão que lhe foi incumbida.  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 (PI), _____ de abril de 2016.</w:t>
      </w:r>
    </w:p>
    <w:p>
      <w:pPr>
        <w:pStyle w:val="Normal"/>
        <w:spacing w:lineRule="auto" w:line="360"/>
        <w:ind w:left="0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85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Header"/>
        <w:widowControl w:val="false"/>
        <w:tabs>
          <w:tab w:val="center" w:pos="4419" w:leader="none"/>
          <w:tab w:val="right" w:pos="8838" w:leader="none"/>
          <w:tab w:val="right" w:pos="8931" w:leader="none"/>
        </w:tabs>
        <w:suppressAutoHyphens w:val="true"/>
        <w:spacing w:lineRule="atLeast" w:line="100" w:before="0" w:after="0"/>
        <w:ind w:left="113" w:right="100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  <w:color w:val="000000"/>
          <w:sz w:val="24"/>
          <w:szCs w:val="24"/>
        </w:rPr>
        <w:t>Ivaneide Assunção Tavares Rodrigues</w:t>
        <w:br/>
      </w:r>
      <w:r>
        <w:rPr>
          <w:rFonts w:cs="Times New Roman"/>
          <w:color w:val="000000"/>
          <w:sz w:val="24"/>
          <w:szCs w:val="24"/>
        </w:rPr>
        <w:t>Procuradora de Justiça</w:t>
        <w:br/>
        <w:t xml:space="preserve">   Ouvidora do MP/P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sectPr>
      <w:footerReference w:type="default" r:id="rId9"/>
      <w:type w:val="nextPage"/>
      <w:pgSz w:w="11906" w:h="16838"/>
      <w:pgMar w:left="1701" w:right="1701" w:gutter="0" w:header="0" w:top="1417" w:footer="70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  <w:lang w:eastAsia="pt-BR"/>
      </w:rPr>
    </w:pPr>
    <w:r>
      <w:rPr>
        <w:sz w:val="20"/>
        <w:szCs w:val="20"/>
        <w:lang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Calibri" w:hAnsi="Calibri" w:cs="Calibri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0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tabs>
        <w:tab w:val="clear" w:pos="708"/>
      </w:tabs>
      <w:suppressAutoHyphens w:val="true"/>
      <w:autoSpaceDE w:val="false"/>
      <w:bidi w:val="0"/>
      <w:spacing w:lineRule="atLeast" w:line="200" w:before="0" w:after="0"/>
      <w:jc w:val="left"/>
      <w:textAlignment w:val="auto"/>
    </w:pPr>
    <w:rPr>
      <w:rFonts w:ascii="Calibri" w:hAnsi="Calibri" w:eastAsia="Calibri" w:cs="Calibri"/>
      <w:color w:val="000000"/>
      <w:kern w:val="2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tendimento Telefônico - 65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6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ormulário eletrônico/E-mail - 47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tendimento pessoal - 14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4</c:v>
                </c:pt>
              </c:numCache>
            </c:numRef>
          </c:val>
        </c:ser>
        <c:gapWidth val="100"/>
        <c:overlap val="0"/>
        <c:axId val="7771826"/>
        <c:axId val="10334549"/>
      </c:barChart>
      <c:catAx>
        <c:axId val="7771826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0334549"/>
        <c:crosses val="autoZero"/>
        <c:auto val="1"/>
        <c:lblAlgn val="ctr"/>
        <c:lblOffset val="100"/>
        <c:noMultiLvlLbl val="0"/>
      </c:catAx>
      <c:valAx>
        <c:axId val="1033454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7182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úblico Interno - 0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úblico Externo - 1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23</c:v>
                </c:pt>
              </c:numCache>
            </c:numRef>
          </c:val>
        </c:ser>
        <c:gapWidth val="100"/>
        <c:overlap val="0"/>
        <c:axId val="99687011"/>
        <c:axId val="7795932"/>
      </c:barChart>
      <c:catAx>
        <c:axId val="99687011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795932"/>
        <c:crosses val="autoZero"/>
        <c:auto val="1"/>
        <c:lblAlgn val="ctr"/>
        <c:lblOffset val="100"/>
        <c:noMultiLvlLbl val="0"/>
      </c:catAx>
      <c:valAx>
        <c:axId val="779593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968701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õe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70</c:v>
                </c:pt>
                <c:pt idx="1">
                  <c:v>Denúncias-45</c:v>
                </c:pt>
                <c:pt idx="2">
                  <c:v>Reclamações-10</c:v>
                </c:pt>
                <c:pt idx="3">
                  <c:v>Elogio- 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0</c:v>
                </c:pt>
                <c:pt idx="1">
                  <c:v>45</c:v>
                </c:pt>
                <c:pt idx="2">
                  <c:v>10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70</c:v>
                </c:pt>
                <c:pt idx="1">
                  <c:v>Denúncias-45</c:v>
                </c:pt>
                <c:pt idx="2">
                  <c:v>Reclamações-10</c:v>
                </c:pt>
                <c:pt idx="3">
                  <c:v>Elogio- 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70</c:v>
                </c:pt>
                <c:pt idx="1">
                  <c:v>Denúncias-45</c:v>
                </c:pt>
                <c:pt idx="2">
                  <c:v>Reclamações-10</c:v>
                </c:pt>
                <c:pt idx="3">
                  <c:v>Elogio- 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Pedidos de Informação/Providência- 70</c:v>
                </c:pt>
                <c:pt idx="1">
                  <c:v>Denúncias-45</c:v>
                </c:pt>
                <c:pt idx="2">
                  <c:v>Reclamações-10</c:v>
                </c:pt>
                <c:pt idx="3">
                  <c:v>Elogio- 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</c:chart>
  <c:spPr>
    <a:noFill/>
    <a:ln w="0">
      <a:solidFill>
        <a:srgbClr val="000000"/>
      </a:solidFill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úcleo- Fazenda Pública-07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0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ocuradoria- Geral de Justiça - 05</c:v>
                </c:pt>
              </c:strCache>
            </c:strRef>
          </c:tx>
          <c:spPr>
            <a:solidFill>
              <a:srgbClr val="4b1f6f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1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4ª Promotoria de Justiça- 05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2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úcleo- Cidadania-04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1"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  <c:lvl/>
              </c:multiLvlStrCache>
            </c:multiLvlStrRef>
          </c:cat>
          <c:val>
            <c:numRef>
              <c:f>3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gapWidth val="100"/>
        <c:overlap val="0"/>
        <c:axId val="49549040"/>
        <c:axId val="45539221"/>
      </c:barChart>
      <c:catAx>
        <c:axId val="49549040"/>
        <c:scaling>
          <c:orientation val="minMax"/>
        </c:scaling>
        <c:delete val="0"/>
        <c:axPos val="b"/>
        <c:numFmt formatCode="[$-416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5539221"/>
        <c:crosses val="autoZero"/>
        <c:auto val="1"/>
        <c:lblAlgn val="ctr"/>
        <c:lblOffset val="100"/>
        <c:noMultiLvlLbl val="0"/>
      </c:catAx>
      <c:valAx>
        <c:axId val="4553922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@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954904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1" sz="800" spc="-1" strike="noStrike"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6:41:00Z</dcterms:created>
  <dc:creator>MPPI</dc:creator>
  <dc:description/>
  <dc:language>en-US</dc:language>
  <cp:lastModifiedBy/>
  <cp:lastPrinted>2016-04-06T09:06:00Z</cp:lastPrinted>
  <dcterms:modified xsi:type="dcterms:W3CDTF">2015-08-31T14:44:55Z</dcterms:modified>
  <cp:revision>43</cp:revision>
  <dc:subject/>
  <dc:title/>
</cp:coreProperties>
</file>